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宋体" w:hAnsi="宋体" w:eastAsia="宋体" w:cs="宋体"/>
          <w:sz w:val="32"/>
          <w:szCs w:val="28"/>
          <w:lang w:val="en-US" w:eastAsia="zh-CN"/>
        </w:rPr>
      </w:pPr>
      <w:r>
        <w:rPr>
          <w:rFonts w:ascii="宋体" w:hAnsi="宋体" w:cs="宋体" w:eastAsia="宋体"/>
          <w:sz w:val="32"/>
          <w:szCs w:val="28"/>
          <w:lang w:eastAsia="zh-CN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A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、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B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、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C  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级 </w:t>
      </w:r>
      <w:r>
        <w:rPr>
          <w:rFonts w:ascii="宋体" w:hAnsi="宋体" w:cs="宋体" w:eastAsia="宋体"/>
          <w:sz w:val="44"/>
          <w:szCs w:val="44"/>
        </w:rPr>
        <w:t>成 绩 复 核 申 请 表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</w:rPr>
        <w:t>年度注册验船师职业资格考试）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718"/>
        <w:gridCol w:w="1981"/>
        <w:gridCol w:w="329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考生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身份证号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准考证号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参考级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275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申请复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科目及成绩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firstLine="23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船舶检验法律法规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 成绩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船舶检验专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环境与人员保护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□ 成绩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船舶检验专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础（安全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□ 成绩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jc w:val="left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船舶检验专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能力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 成绩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联系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电话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邮箱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55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</w:t>
      </w:r>
    </w:p>
    <w:p>
      <w:pPr>
        <w:pStyle w:val="Normal"/>
        <w:snapToGrid w:val="false"/>
        <w:ind w:firstLine="55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成绩复核仅限于检查考生答卷是否存在加分错误和登分错误，不再重新评阅答卷。复核结果只向考生提供所复核科目的成绩总分。成绩复核后的成绩为最终成绩，考生不得再次申请复核。</w:t>
      </w:r>
    </w:p>
    <w:p>
      <w:pPr>
        <w:pStyle w:val="Normal"/>
        <w:snapToGrid w:val="false"/>
        <w:ind w:firstLine="55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需要对考试成绩复核的考生，请在</w:t>
      </w:r>
      <w:r>
        <w:rPr>
          <w:rFonts w:ascii="宋体" w:hAnsi="宋体" w:cs="宋体" w:eastAsia="宋体"/>
          <w:b/>
          <w:sz w:val="28"/>
          <w:szCs w:val="28"/>
        </w:rPr>
        <w:t>本公告公布之日起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 w:eastAsia="宋体"/>
          <w:b/>
          <w:sz w:val="28"/>
          <w:szCs w:val="28"/>
        </w:rPr>
        <w:t>日内</w:t>
      </w:r>
      <w:r>
        <w:rPr>
          <w:rFonts w:ascii="宋体" w:hAnsi="宋体" w:cs="宋体" w:eastAsia="宋体"/>
          <w:sz w:val="28"/>
          <w:szCs w:val="28"/>
        </w:rPr>
        <w:t>通过电子邮件向我局提出申请（邮箱：</w:t>
      </w:r>
      <w:r>
        <w:rPr>
          <w:rFonts w:eastAsia="宋体" w:cs="宋体" w:ascii="宋体" w:hAnsi="宋体"/>
          <w:sz w:val="28"/>
          <w:szCs w:val="28"/>
        </w:rPr>
        <w:t>liuy@cmaritime.com.cn</w:t>
      </w:r>
      <w:r>
        <w:rPr>
          <w:rFonts w:ascii="宋体" w:hAnsi="宋体" w:cs="宋体" w:eastAsia="宋体"/>
          <w:sz w:val="28"/>
          <w:szCs w:val="28"/>
        </w:rPr>
        <w:t>），过期不予受理。邮件名称为“姓名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 w:eastAsia="宋体"/>
          <w:sz w:val="28"/>
          <w:szCs w:val="28"/>
        </w:rPr>
        <w:t>成绩复核申请”。</w:t>
      </w:r>
    </w:p>
    <w:p>
      <w:pPr>
        <w:pStyle w:val="Normal"/>
        <w:snapToGrid w:val="false"/>
        <w:ind w:firstLine="55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请在</w:t>
      </w:r>
      <w:r>
        <w:rPr>
          <w:rFonts w:ascii="宋体" w:hAnsi="宋体" w:cs="宋体" w:eastAsia="宋体"/>
          <w:sz w:val="28"/>
        </w:rPr>
        <w:t>申请</w:t>
      </w:r>
      <w:r>
        <w:rPr>
          <w:rFonts w:ascii="宋体" w:hAnsi="宋体" w:cs="宋体" w:eastAsia="宋体"/>
          <w:sz w:val="28"/>
          <w:szCs w:val="28"/>
        </w:rPr>
        <w:t>复核科目名称后的方框内打√，并填写通过网站查询的准确成绩。</w:t>
      </w:r>
    </w:p>
    <w:p>
      <w:pPr>
        <w:pStyle w:val="Normal"/>
        <w:snapToGrid w:val="false"/>
        <w:ind w:firstLine="552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请务必如实填写，成绩复核结果将通过电话或邮件进行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 w:eastAsia="宋体"/>
          <w:sz w:val="32"/>
          <w:szCs w:val="32"/>
        </w:rPr>
        <w:t xml:space="preserve">申请人签名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16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MV Bol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6" w:hanging="3"/>
                            <w:rPr/>
                          </w:pPr>
                          <w:r>
                            <w:rPr>
                              <w:rFonts w:cs="Times New Roman;MV Boli" w:ascii="Times New Roman;MV Boli" w:hAnsi="Times New Roman;MV Boli"/>
                            </w:rPr>
                            <w:t>—</w:t>
                          </w:r>
                          <w:r>
                            <w:rPr>
                              <w:rFonts w:eastAsia="Times New Roman;MV Boli" w:cs="Times New Roman;MV Boli" w:ascii="Times New Roman;MV Boli" w:hAnsi="Times New Roman;MV Boli"/>
                            </w:rPr>
                            <w:t xml:space="preserve">  </w:t>
                          </w:r>
                          <w:r>
                            <w:rPr>
                              <w:rFonts w:cs="Times New Roman;MV Boli" w:ascii="Times New Roman;MV Boli" w:hAnsi="Times New Roman;MV Bol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;MV Boli" w:ascii="Times New Roman;MV Boli" w:hAnsi="Times New Roman;MV Bol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;MV Boli" w:ascii="Times New Roman;MV Boli" w:hAnsi="Times New Roman;MV Bol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;MV Boli" w:ascii="Times New Roman;MV Boli" w:hAnsi="Times New Roman;MV Boli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;MV Boli" w:ascii="Times New Roman;MV Boli" w:hAnsi="Times New Roman;MV Boli"/>
                            </w:rPr>
                            <w:fldChar w:fldCharType="end"/>
                          </w:r>
                          <w:r>
                            <w:rPr>
                              <w:rFonts w:eastAsia="Times New Roman;MV Boli" w:cs="Times New Roman;MV Boli" w:ascii="Times New Roman;MV Boli" w:hAnsi="Times New Roman;MV Boli"/>
                            </w:rPr>
                            <w:t xml:space="preserve">  </w:t>
                          </w:r>
                          <w:r>
                            <w:rPr>
                              <w:rFonts w:cs="Times New Roman;MV Boli" w:ascii="Times New Roman;MV Boli" w:hAnsi="Times New Roman;MV Boli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6" w:hanging="3"/>
                      <w:rPr/>
                    </w:pPr>
                    <w:r>
                      <w:rPr>
                        <w:rFonts w:cs="Times New Roman;MV Boli" w:ascii="Times New Roman;MV Boli" w:hAnsi="Times New Roman;MV Boli"/>
                      </w:rPr>
                      <w:t>—</w:t>
                    </w:r>
                    <w:r>
                      <w:rPr>
                        <w:rFonts w:eastAsia="Times New Roman;MV Boli" w:cs="Times New Roman;MV Boli" w:ascii="Times New Roman;MV Boli" w:hAnsi="Times New Roman;MV Boli"/>
                      </w:rPr>
                      <w:t xml:space="preserve">  </w:t>
                    </w:r>
                    <w:r>
                      <w:rPr>
                        <w:rFonts w:cs="Times New Roman;MV Boli" w:ascii="Times New Roman;MV Boli" w:hAnsi="Times New Roman;MV Boli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;MV Boli" w:ascii="Times New Roman;MV Boli" w:hAnsi="Times New Roman;MV Boli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;MV Boli" w:ascii="Times New Roman;MV Boli" w:hAnsi="Times New Roman;MV Boli"/>
                      </w:rPr>
                      <w:fldChar w:fldCharType="separate"/>
                    </w:r>
                    <w:r>
                      <w:rPr>
                        <w:sz w:val="28"/>
                        <w:rFonts w:cs="Times New Roman;MV Boli" w:ascii="Times New Roman;MV Boli" w:hAnsi="Times New Roman;MV Boli"/>
                      </w:rPr>
                      <w:t>0</w:t>
                    </w:r>
                    <w:r>
                      <w:rPr>
                        <w:sz w:val="28"/>
                        <w:rFonts w:cs="Times New Roman;MV Boli" w:ascii="Times New Roman;MV Boli" w:hAnsi="Times New Roman;MV Boli"/>
                      </w:rPr>
                      <w:fldChar w:fldCharType="end"/>
                    </w:r>
                    <w:r>
                      <w:rPr>
                        <w:rFonts w:eastAsia="Times New Roman;MV Boli" w:cs="Times New Roman;MV Boli" w:ascii="Times New Roman;MV Boli" w:hAnsi="Times New Roman;MV Boli"/>
                      </w:rPr>
                      <w:t xml:space="preserve">  </w:t>
                    </w:r>
                    <w:r>
                      <w:rPr>
                        <w:rFonts w:cs="Times New Roman;MV Boli" w:ascii="Times New Roman;MV Boli" w:hAnsi="Times New Roman;MV Boli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3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3" w:hanging="0"/>
                            <w:rPr/>
                          </w:pPr>
                          <w:r>
                            <w:rPr>
                              <w:rFonts w:cs="Times New Roman;MV Boli" w:ascii="Times New Roman;MV Boli" w:hAnsi="Times New Roman;MV Bol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MV Boli" w:cs="Times New Roman;MV Boli" w:ascii="Times New Roman;MV Boli" w:hAnsi="Times New Roman;MV Boli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;MV Boli" w:cs="Times New Roman;MV Boli" w:ascii="Times New Roman;MV Boli" w:hAnsi="Times New Roman;MV Boli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;MV Boli" w:ascii="Times New Roman;MV Boli" w:hAnsi="Times New Roman;MV Bol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MV Boli" w:cs="Times New Roman;MV Boli" w:ascii="Times New Roman;MV Boli" w:hAnsi="Times New Roman;MV Bol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9.05pt;mso-wrap-distance-left:0pt;mso-wrap-distance-right:0pt;mso-wrap-distance-top:0pt;mso-wrap-distance-bottom:0pt;margin-top:0pt;mso-position-vertical:top;mso-position-vertical-relative:text;margin-left:36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23" w:hanging="0"/>
                      <w:rPr/>
                    </w:pPr>
                    <w:r>
                      <w:rPr>
                        <w:rFonts w:cs="Times New Roman;MV Boli" w:ascii="Times New Roman;MV Boli" w:hAnsi="Times New Roman;MV Boli"/>
                        <w:sz w:val="28"/>
                      </w:rPr>
                      <w:t>—</w:t>
                    </w:r>
                    <w:r>
                      <w:rPr>
                        <w:rFonts w:eastAsia="Times New Roman;MV Boli" w:cs="Times New Roman;MV Boli" w:ascii="Times New Roman;MV Boli" w:hAnsi="Times New Roman;MV Boli"/>
                        <w:sz w:val="28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;MV Boli" w:cs="Times New Roman;MV Boli" w:ascii="Times New Roman;MV Boli" w:hAnsi="Times New Roman;MV Boli"/>
                        <w:sz w:val="28"/>
                      </w:rPr>
                      <w:t xml:space="preserve">  </w:t>
                    </w:r>
                    <w:r>
                      <w:rPr>
                        <w:rFonts w:cs="Times New Roman;MV Boli" w:ascii="Times New Roman;MV Boli" w:hAnsi="Times New Roman;MV Boli"/>
                        <w:sz w:val="28"/>
                      </w:rPr>
                      <w:t>—</w:t>
                    </w:r>
                    <w:r>
                      <w:rPr>
                        <w:rFonts w:eastAsia="Times New Roman;MV Boli" w:cs="Times New Roman;MV Boli" w:ascii="Times New Roman;MV Boli" w:hAnsi="Times New Roman;MV Bol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;MV Boli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32:00Z</dcterms:created>
  <dc:creator>庞雨葳</dc:creator>
  <dc:description/>
  <dc:language>en-US</dc:language>
  <cp:lastModifiedBy>中国海员之家</cp:lastModifiedBy>
  <cp:lastPrinted>2024-12-03T19:34:00Z</cp:lastPrinted>
  <dcterms:modified xsi:type="dcterms:W3CDTF">2024-12-04T07:20:26Z</dcterms:modified>
  <cp:revision>2</cp:revision>
  <dc:subject/>
  <dc:title>中华人民共和国海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20605489B4E81998E75348F453A0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