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意见反馈表</w:t>
      </w:r>
    </w:p>
    <w:p>
      <w:pPr>
        <w:pStyle w:val="Normal"/>
        <w:rPr>
          <w:rFonts w:eastAsia="方正小标宋简体"/>
          <w:bCs/>
          <w:sz w:val="32"/>
          <w:szCs w:val="40"/>
        </w:rPr>
      </w:pPr>
      <w:r>
        <w:rPr>
          <w:rFonts w:eastAsia="方正小标宋简体"/>
          <w:bCs/>
          <w:sz w:val="32"/>
          <w:szCs w:val="4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4158"/>
        <w:gridCol w:w="330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eastAsia="黑体;SimHe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eastAsia="黑体;SimHe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sz w:val="24"/>
                <w:szCs w:val="24"/>
              </w:rPr>
              <w:t>条文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eastAsia="黑体;SimHe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sz w:val="24"/>
                <w:szCs w:val="24"/>
              </w:rPr>
              <w:t>意见及建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eastAsia="黑体;SimHe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sz w:val="24"/>
                <w:szCs w:val="24"/>
              </w:rPr>
              <w:t>修改理由</w:t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仿宋_GB2312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仿宋_GB2312"/>
          <w:szCs w:val="21"/>
        </w:rPr>
        <w:t>内容较多可另附页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仿宋_GB2312"/>
          <w:szCs w:val="21"/>
        </w:rPr>
        <w:t>征求意见稿条文以外的意见，请在“条文号”栏内标注“其他”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仿宋_GB2312"/>
          <w:szCs w:val="21"/>
        </w:rPr>
        <w:t>以单位名义反馈的，应在“单位全称”处加盖单位公章。以个人名义反馈的，无需盖章。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/>
          <w:szCs w:val="21"/>
        </w:rPr>
        <w:t>联系人姓名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"/>
          <w:szCs w:val="21"/>
        </w:rPr>
        <w:t>单位全称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仿宋_GB2312"/>
          <w:szCs w:val="21"/>
        </w:rPr>
        <w:t>（盖章）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联系人电话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"/>
          <w:szCs w:val="21"/>
        </w:rPr>
        <w:t>单位地址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cp:keywords/>
  <dc:language>en-US</dc:language>
  <cp:lastModifiedBy>Ji Xia</cp:lastModifiedBy>
  <cp:lastPrinted>2014-11-17T14:54:00Z</cp:lastPrinted>
  <dcterms:modified xsi:type="dcterms:W3CDTF">2024-11-11T07:38:00Z</dcterms:modified>
  <cp:revision>2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5A839E89F45BCB01DB41CABFE27DF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