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被处罚的国际集装箱班轮公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船承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一、班轮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万海航运（新加坡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长荣海运股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德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海运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新中通国际海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新海丰集装箱运输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新鑫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航运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韩新海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株式会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中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集装箱运输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中远海运集装箱运输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太平船务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马士基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地中海航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海洋网联船务有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二、无船承运企业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吉布达伟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物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中国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青岛分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全球国际货运代理（中国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宁波分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速客国际货运代理（上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宁波分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东方海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物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中国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青岛分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青岛经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物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服务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华隆瑞锋国际货运（上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宁波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52:00Z</dcterms:created>
  <dc:creator>wangym</dc:creator>
  <dc:description/>
  <dc:language>en-US</dc:language>
  <cp:lastModifiedBy>wangym</cp:lastModifiedBy>
  <cp:lastPrinted>2024-10-11T14:57:00Z</cp:lastPrinted>
  <dcterms:modified xsi:type="dcterms:W3CDTF">2024-10-11T15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33C71C34A15112B493651F9B81CD</vt:lpwstr>
  </property>
  <property fmtid="{D5CDD505-2E9C-101B-9397-08002B2CF9AE}" pid="3" name="KSOProductBuildVer">
    <vt:lpwstr>2052-11.8.2.10554</vt:lpwstr>
  </property>
</Properties>
</file>