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outlineLvl w:val="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中国沿海“商渔船碰撞高风险警示区”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相关情况表</w:t>
      </w:r>
    </w:p>
    <w:tbl>
      <w:tblPr>
        <w:tblW w:w="139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60"/>
        <w:gridCol w:w="1660"/>
        <w:gridCol w:w="5140"/>
        <w:gridCol w:w="1365"/>
        <w:gridCol w:w="3217"/>
      </w:tblGrid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处海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示区名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示区范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方公里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点</w:t>
            </w:r>
          </w:p>
        </w:tc>
      </w:tr>
      <w:tr>
        <w:trPr>
          <w:trHeight w:val="500" w:hRule="atLeast"/>
        </w:trPr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以北海域警示区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皇岛沿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皇岛东南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°41′54.40″N</w:t>
              <w:tab/>
              <w:t>119°38′20.3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°40′07.76″N</w:t>
              <w:tab/>
              <w:t>119°39′36.3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°45′25.44″N</w:t>
              <w:tab/>
              <w:t>119°51′51.7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°47′11.94″N</w:t>
              <w:tab/>
              <w:t>119°50′23.0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.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山沿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妃甸东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°45′34.00″N</w:t>
              <w:tab/>
              <w:t>118°45′00.0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°43′46.00″N</w:t>
              <w:tab/>
              <w:t>119°07′25.0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°50′15.00″N</w:t>
              <w:tab/>
              <w:t>119°08′10.0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°51′47.00″N</w:t>
              <w:tab/>
              <w:t>118°46′05.0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8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水域位于曹妃甸船舶定线制东端，是老铁山水道至曹妃甸、天津港商船的必经之路，商船流量大、船型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大清河卫东渔港出海的渔船南行航路与商船航路交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船在该区域停泊、捕捞时容易与商船发生碰撞风险。</w:t>
            </w:r>
          </w:p>
        </w:tc>
      </w:tr>
      <w:tr>
        <w:trPr>
          <w:trHeight w:val="6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骅沿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骅东北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38°32′15.00″N </w:t>
              <w:tab/>
              <w:t>118°30′01.0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8°29′13.00″N </w:t>
              <w:tab/>
              <w:t>118°30′39.0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8°26′53.00″N </w:t>
              <w:tab/>
              <w:t>118°06′00.0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8°35′41.00″N </w:t>
              <w:tab/>
              <w:t>118°06′00.0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38°35′41.00″N </w:t>
              <w:tab/>
              <w:t>118°08′27.0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38°30′23.00″N </w:t>
              <w:tab/>
              <w:t>118°08′27.0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六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8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排河进出港渔船航迹与黄骅两条主航道交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船航迹与长山水道、老铁山水道进出黄骅港的商船航路交叉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港疏浚抛泥的施工船与渔船作业水域重叠，容易发生施工船舶与渔船的碰撞风险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旅顺牤牛岛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旅顺深水航路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°15′25.2″N/121°00′38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°56′45.6″N/120°57′03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°57′21.6″N/120°50′27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°16′21.0″N/120°52′25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.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山岛周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连湾及大窑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°53′36.0″N/121°53′45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为圆心、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里的圆形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2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渤海海峡老铁山水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铁山水道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°35′51.4″N/120°55′14.9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为圆心、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里的圆形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5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铁山水道东西行与南北航行船舶航线交叉极易形成交叉会遇局面，交通环境复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渤海海峡老铁山水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铁山水道东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°26′00″N/121°01′00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°30′00″N/121°04′00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°27′00″N/121°30′00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°16′30″N/121°24′30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5.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十余年商渔船碰撞事故多发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海北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山水道西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°00′00″N/120°16′00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°08′30″N/120°16′00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°08′30″N/120°31′00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°00′00″N/120°31′00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2.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十余年商渔船碰撞事故多发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海北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山水道东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°55′18.6″N/121°22′07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°51′39.0″N/121°21′00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°55′10.8″N/121°02′57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°58′54.0″N/121°04′13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6.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十余年商渔船碰撞事故多发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威海北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威海北部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°42′57.6″N/122°14′49.8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°37′43.2″N/122°12′48.0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°42′25.2″N/121°54′32.4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°47′39.6″N/121°56′32.4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5.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习惯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离渔港水域近，商船航路与进出港渔船交通流交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年商渔船碰撞事故多发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山头北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山头北部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°40′54.5″N/122°40′41.9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为圆心、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里的圆形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5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石岛东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石岛东南通航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°31′57.0″N/122°44′45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°58′37.8″N/122°44′45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°58′37.8″N/122°53′51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°31′57.0″N/122°53′51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7.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习惯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通航密集区， 商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年商渔船碰撞事故多发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远海作业渔船途经该水域易于过路商船形成交叉会遇局面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威海南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威海南部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°47′06.0″N/122°37′51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°26′10.8″N/122°15′46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°36′24.0″N/122°06′04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°50′37.8″N/122°34′29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31.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年商渔船碰撞事故多发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附近水域锚泊船、进出港商船较多，渔港作业渔船多，商渔船碰撞风险高。</w:t>
            </w:r>
          </w:p>
        </w:tc>
      </w:tr>
      <w:tr>
        <w:trPr>
          <w:trHeight w:val="459" w:hRule="atLeast"/>
        </w:trPr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至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之间海域警示区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射阳河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射阳河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°52′17.8″N/120°35′26.5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为圆心、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里的圆形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8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吕四港外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通吕四渔港东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°07′24.6″N/122°25′53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°23′24.6″N/122°25′53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°23′24.6″N/122°38′18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°07′24.6″N/122°38′18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4.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江口北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江口北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°13′54″N/122°59′30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°13′54″N/122°55′12.8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°38′12″N/122°55′12.8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°38′12″N/122°59′30″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四点连线范围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5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北习惯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年商渔船碰撞事故多发，事故主要集中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2°45′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3°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之间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舟山海礁西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礁西侧航路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34′09.0″N/122°58′30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48′36.0″N/122°58′30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48′36.0″N/123°01′52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34′09.0″N/123°01′52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3.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舟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板门及宁波舟山港附近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54′15.6″N/122°39′48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54′00.6″N/122°37′00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20′50.4″N/122°34′53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21′05.4″N/122°37′40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8.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舟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甩礁东侧附近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09′57.2″N/123°00′22.3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为圆心、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里的圆形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5.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宁波象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浙江沿海外航路象山段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24′12.0″N/122°33′03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03′54.0″N/122°20′08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06′18.6″N/122°15′06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26′29.4″N/122°28′01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0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州温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浙江沿海西航路温岭段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15′00.0″N/121°47′37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05′16.8″N/121°38′07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07′06.0″N/121°35′45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16′58.2″N/121°45′04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2.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州洞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洞头附近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°48′06.6″N/121°21′17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°40′49.8″N/121°12′31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°42′56.4″N/121°10′32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°50′10.2″N/121°19′15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6.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州鳌江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鳌江口附近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°33′06.6″N/120°51′24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°25′12.0″N/120°44′38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°26′34.2″N/120°42′45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°34′27.0″N/120°49′29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至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之间海域警示区。</w:t>
            </w:r>
          </w:p>
        </w:tc>
      </w:tr>
      <w:tr>
        <w:trPr>
          <w:trHeight w:val="7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引岛东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引岛东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°12′26.1″N/120°39′42.2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°07′21.1″N/120°46′48.3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56′36.5″N/120°38′47.8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°01′37.2″N/120°31′41.2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， 商渔船通航密度大。渔船作业方式多样，其作业方式和渔船动态常难以让商船有效辨识。该水域通航外国籍船舶多，与渔船常难以建立有效联系，容易因沟通不畅、避让不协调导致碰撞发生。该水域通航商船吨位大、航速快、惯性大，若发生商渔船碰撞事故，易给渔船造成重大经济损失和人员伤亡。近年来该水域商渔船碰撞事故多发。</w:t>
            </w:r>
          </w:p>
        </w:tc>
      </w:tr>
      <w:tr>
        <w:trPr>
          <w:trHeight w:val="4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山岛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山岛东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14′25.2″N/119°52′42.0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16′04.8″N/119°49′47.4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27′54.0″N/119°58′52.2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26′14.4″N/120°01′46.8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年来商渔船碰撞事故多发，碰撞风险为红色预警风险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日岛东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日岛东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02′40.8″N/119°32′25.8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04′51.6″N/119°30′49.2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12′34.2″N/119°42′15.6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10′24.6″N/119°43′50.4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年商渔船碰撞事故多发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丘屿西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丘屿西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°53′37.3″N/119°23′05.2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°50′16.9″N/119°25′36.0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°43′42.9″N/119°16′41.5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°47′00.0″N/119°14′07.3″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年商渔船碰撞事故多发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湾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湾口东碇附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°05′16.2″N/118°14′26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°07′18.6″N/118°12′45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°15′22.2″N/118°23′00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°13′18.0″N/118°24′45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年来商渔船碰撞事故多发，碰撞风险为红色预警风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头湾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头湾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°43′19.8″N/117°44′32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°44′54.0″N/117°43′10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°53′53.4″N/117°54′41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°52′18.6″N/117°56′04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年来商渔船碰撞事故多发，碰撞风险为红色预警风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角以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粤东表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°12′09.6″N/116°54′07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°04′21.0″N/116°44′48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°07′02.4″N/116°42′13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°14′52.8″N/116°51′33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8.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附近是繁忙渔港水域，进出港商船与进出港渔船交通流交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年商渔船碰撞事故较多发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遮浪角西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粤东遮浪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°30′36.0″N/115°31′49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°25′45.0″N/115°15′52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°33′16.2″N/115°13′21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°38′06.6″N/115°29′26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离渔港水域近，商船航路与进出港渔船交通流交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年曾发生商渔船碰撞事故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担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珠江口担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°06′24.8″N/114°12′40.3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为圆心、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里的圆形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2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出港商船与进出港渔船交通流交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年曾发生商渔船碰撞事故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桂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珠江口桂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°08′10.0″N/113°48′32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为圆心、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里的圆形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2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出港商船与进出港渔船交通流交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年曾发生商渔船碰撞事故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琼州海峡北水道北进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琼州海峡北水道北进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31′19.9″N/110°58′04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为圆心、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里的圆形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2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出港商船与进出港渔船交通流交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年曾发生商渔船碰撞事故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琼州海峡中水道的东进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琼州海峡中水道的东进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14′00.6″N/111°05′04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13′59.4″N/110°57′46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16′41.4″N/110°57′24.6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19′19.2″N/111°04′25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7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出港商船与进出港渔船交通流交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密度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水域近年曾发生商渔船碰撞事故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琼州海峡西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琼州海峡西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08′21.8″N/109°51′06.1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为圆心、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里的圆形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9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船航路与渔船作业水域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渔船密度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水域近年商渔船碰撞事故多发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涠洲岛西航路南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涠洲岛西航路南段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37′24.0″N/109°27′27.0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31′31.2″N/109°21′32.4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47′22.8″N/109°05′37.8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53′00.6″N/109°11′37.2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点连线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6.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密度大，涠洲岛西航路是进出北部湾港的主要船舶航路。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钦州湾南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钦州湾南部水域商渔船碰撞高风险警示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°27′38.5″N/108°38′07.1″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为圆心、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里的圆形范围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2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船航路与渔船作业水域重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渔船密度大，该段水域是北部湾多条航路的交汇点，通航环境复杂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注：表中坐标采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WGS-198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坐标系，各警示区由其对应的角点连线围成的区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中国海员之家</cp:lastModifiedBy>
  <dcterms:modified xsi:type="dcterms:W3CDTF">2023-09-22T09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2BB2E039E4E58BC5E3FF2E62DE86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