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港口作业安全要求 第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部分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件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货物》征求意见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4"/>
          <w:szCs w:val="52"/>
          <w:highlight w:val="none"/>
        </w:rPr>
      </w:pPr>
      <w:r>
        <w:rPr>
          <w:rFonts w:eastAsia="黑体;方正黑体_GBK" w:cs="Times New Roman" w:ascii="Times New Roman" w:hAnsi="Times New Roman"/>
          <w:sz w:val="44"/>
          <w:szCs w:val="52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各省、自治区、直辖市交通运输厅（局、委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应急管理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hyperlink r:id="rId2">
        <w:r>
          <w:rPr>
            <w:rStyle w:val="InternetLink"/>
            <w:rFonts w:ascii="Times New Roman" w:hAnsi="Times New Roman" w:cs="Times New Roman" w:eastAsia="仿宋_GB2312;方正仿宋_GBK"/>
            <w:sz w:val="32"/>
            <w:szCs w:val="32"/>
          </w:rPr>
          <w:t>中国远洋海运集团有限公司</w:t>
        </w:r>
      </w:hyperlink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招商局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国港口协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国船东协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长江航务管理局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珠江航务管理局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科学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交通运输部规划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交通运输部天津水运工程科学研究院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天津港（集团）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辽宁港口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上海国际港务（集团）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南京港（集团）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宁波舟山港股份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广州港集团有限公司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武汉港务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coshipp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2:00Z</dcterms:created>
  <dc:creator>zhz</dc:creator>
  <dc:description/>
  <dc:language>en-US</dc:language>
  <cp:lastModifiedBy>fuxi</cp:lastModifiedBy>
  <cp:lastPrinted>2019-12-06T13:44:00Z</cp:lastPrinted>
  <dcterms:modified xsi:type="dcterms:W3CDTF">2023-08-29T15:00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9028E714A5D50C95C064DC058B3D_4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