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</w:rPr>
        <w:t>2023</w:t>
      </w:r>
      <w:r>
        <w:rPr>
          <w:rStyle w:val="StrongEmphasis"/>
        </w:rPr>
        <w:t>年中国航海日公告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今天是我国第十九个航海日，也是“世界海事日”在我国的实施日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为进一步弘扬新时代航海精神，传承航海文化，增强全民的航海和海洋意识，加快建设交通强国、海洋强国，更好服务构建新发展格局，推进高质量共建“一带一路”，经航海日活动组织工作委员会成员单位同意，发布以下公告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海纳百川，有容乃大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包容互通的海洋，联结了世界七大洲，也让各地的人们命运相通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2000</w:t>
      </w:r>
      <w:r>
        <w:rPr/>
        <w:t>年前的秦汉时期，中华民族先辈扬帆远航，穿越汹涌波涛，闯出海上丝绸之路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600</w:t>
      </w:r>
      <w:r>
        <w:rPr/>
        <w:t>多年前，明代伟大航海家郑和率领船队七下西洋，开创了人类跨洋航行的空前壮举，架起了与世界相交的友谊桥梁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在当代，中国航海人犁海耕波，逐梦深蓝，为保障物流供应链稳定畅通开辟海上航线，架起促进全球经贸往来的桥梁和纽带，使海上丝绸之路焕发出新时代的活力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今年是共建“一带一路”倡议提出十周年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十年来，我国与</w:t>
      </w:r>
      <w:r>
        <w:rPr/>
        <w:t>21</w:t>
      </w:r>
      <w:r>
        <w:rPr/>
        <w:t>世纪海上丝绸之路沿线国家和地区间经贸往来日益紧密，以海洋为载体的经济、文化、教育、科技等交流交往与务实合作稳步推进，进一步丰富了构建海洋命运共同体的实践，彰显了我国致力推动构建人类命运共同体的大国责任和担当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今年也是中国恢复国际海事组织合法席位五十周年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五十年来，中国积极参与国际海事规则制定，全面融入全球海事治理，连续十七次当选国际海事组织</w:t>
      </w:r>
      <w:r>
        <w:rPr/>
        <w:t>A</w:t>
      </w:r>
      <w:r>
        <w:rPr/>
        <w:t>类理事国，为推动世界航运健康可持续发展积极贡献中国智慧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我国是海洋大国、航海大国、造船大国，拥有广袤的管辖海域和漫长的海岸线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在我国推动形成全方位对外开放新格局，致力构建人类命运共同体的伟大事业中，航海发挥着重要的作用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作为全球最大货物贸易国和第二大经济体，我国约</w:t>
      </w:r>
      <w:r>
        <w:rPr/>
        <w:t>95%</w:t>
      </w:r>
      <w:r>
        <w:rPr/>
        <w:t>的进出口贸易货物量通过海运完成，海运航线和服务网络遍布世界主要国家和地区，港口规模、船员数量、造船产量、海运船队规模等位居世界前列，海洋生产总值</w:t>
      </w:r>
      <w:r>
        <w:rPr/>
        <w:t>2022</w:t>
      </w:r>
      <w:r>
        <w:rPr/>
        <w:t>年首次突破</w:t>
      </w:r>
      <w:r>
        <w:rPr/>
        <w:t>9</w:t>
      </w:r>
      <w:r>
        <w:rPr/>
        <w:t>万亿元人民币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这些成绩的取得，离不开广大海员、海洋渔业船员、海洋工程建设者、军警官兵和港航单位、口岸部门、海事救捞系统干部职工等涉海工作者，为航海事业和海洋经济发展作出的重要贡献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在这个属于全体航海人的节日里，向所有中国航海人致以节日的问候和崇高的敬意！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进入新时代，在全面建设社会主义现代化强国的新征程中，我们要坚持陆海统筹，向海图强，提高全民海洋意识，大力弘扬“爱国奉献、开拓创新，不畏艰险、求真务实，同舟共济、包容合作”的新时代航海精神；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要坚持人海和谐，加强海洋环境保护，共同守护好人类的蓝色家园；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要坚持科技创新，构建现代海洋产业体系，引领安全绿色智能高质量发展；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要坚持互利共赢，共建</w:t>
      </w:r>
      <w:r>
        <w:rPr/>
        <w:t>21</w:t>
      </w:r>
      <w:r>
        <w:rPr/>
        <w:t>世纪海上丝绸之路，共同应对风险挑战，共同建设美好未来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2023</w:t>
      </w:r>
      <w:r>
        <w:rPr/>
        <w:t>年中国航海日活动的主题是“扬帆新丝路，奋楫新格局”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今天，</w:t>
      </w:r>
      <w:r>
        <w:rPr/>
        <w:t>2023</w:t>
      </w:r>
      <w:r>
        <w:rPr/>
        <w:t>年中国航海日论坛在河北省沧州市举行，中国航海日活动周正式开启，旨在促进国内外航海和海洋界更高层次、更多维度的交流，凝聚发展共识，深化务实合作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为庆祝中国航海日，全国各地也在举办丰富多彩、各具特色的航海日系列活动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凝心聚力担使命，奋楫扬帆新征程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让我们携起手来，完整、准确、全面贯彻新发展理念，服务构建新发展格局，加快建设交通强国、海洋强国，谱写以中国式现代化全面推进中华民族伟大复兴，推动构建人类命运共同体的崭新篇章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航海日活动组织工作委员会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4:10Z</dcterms:created>
  <dc:creator>Administrator</dc:creator>
  <dc:description/>
  <dc:language>en-US</dc:language>
  <cp:lastModifiedBy>中国海员之家</cp:lastModifiedBy>
  <dcterms:modified xsi:type="dcterms:W3CDTF">2023-07-1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DC7BDCA641739F8151D6B60D22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