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</w:r>
      <w:bookmarkStart w:id="0" w:name="BKsubject"/>
      <w:bookmarkStart w:id="1" w:name="BKsubjec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  <w:t>中华人民共和国海事局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  <w:t>第一批在线办理海事电子证照及更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2" w:name="BKsubject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  <w:t>船员证书办理举措的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lang w:eastAsia="zh-CN"/>
        </w:rPr>
        <w:t>第</w:t>
      </w:r>
      <w:bookmarkStart w:id="3" w:name="BKnum"/>
      <w:r>
        <w:rPr>
          <w:rFonts w:cs="仿宋_GB2312;仿宋" w:ascii="仿宋_GB2312;仿宋" w:hAnsi="仿宋_GB2312;仿宋"/>
          <w:color w:val="000000"/>
          <w:spacing w:val="0"/>
          <w:sz w:val="32"/>
          <w:lang w:eastAsia="zh-CN"/>
        </w:rPr>
        <w:t>10</w:t>
      </w:r>
      <w:bookmarkEnd w:id="3"/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zh-CN" w:eastAsia="zh-CN"/>
        </w:rPr>
      </w:pPr>
      <w:bookmarkStart w:id="4" w:name="BKbody"/>
      <w:bookmarkEnd w:id="4"/>
      <w:r>
        <w:rPr>
          <w:rFonts w:ascii="仿宋_GB2312;仿宋" w:hAnsi="仿宋_GB2312;仿宋" w:cs="仿宋_GB2312;仿宋" w:eastAsia="仿宋_GB2312;仿宋"/>
          <w:sz w:val="32"/>
        </w:rPr>
        <w:t>为深入推进“我为群众办实事”实践活动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方便人民群众办理海事业务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第一批海事电子证照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）可以在线办理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 w:eastAsia="zh-CN"/>
        </w:rPr>
        <w:t>海员证、海船船员适任证书和海船船员培训合格证可以合并申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一、海事电子证照在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通过“海事一网通办”平台（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u w:val="none"/>
        </w:rPr>
        <w:t>https://zwfw.msa.gov.cn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正常提交申请，对符合办理条件的，审批通过后平台将自动生成电子证照推送至申请人“海事一网通办”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可通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“海事一网通办”平台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  <w:lang w:eastAsia="zh-CN"/>
          </w:rPr>
          <w:t>，进入个人账户“我的证照”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栏目，查看已经发放的电子证照，或通过微信小程序搜索栏，搜索“海事一网通办”小程序，在“海事一网通办”账户登录后，进入用户中心“我的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照”栏目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电子证照与纸质证照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船员证书办理更便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 w:eastAsia="zh-CN"/>
        </w:rPr>
        <w:t>海员证、海船船员适任证书和海船船员培训合格证可以合并申请一并办理，船员可通过“海事一网通办”平台的“船员服务一件事”栏目办理。合并后的</w:t>
      </w:r>
      <w:r>
        <w:rPr>
          <w:rFonts w:ascii="仿宋_GB2312;仿宋" w:hAnsi="仿宋_GB2312;仿宋" w:cs="宋体" w:eastAsia="仿宋_GB2312;仿宋"/>
          <w:sz w:val="32"/>
          <w:szCs w:val="30"/>
        </w:rPr>
        <w:t>海船船员证书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 w:eastAsia="zh-CN"/>
        </w:rPr>
        <w:t>申请表格式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第一批可在线办理的电子证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海船船员证书申请表（培训合格证、适任证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海员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64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28"/>
          <w:lang w:eastAsia="zh-CN"/>
        </w:rPr>
        <w:t>中华人民共和国海事局</w:t>
      </w:r>
      <w:bookmarkStart w:id="5" w:name="shuqian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</w:rPr>
        <w:t xml:space="preserve"> </w:t>
      </w:r>
      <w:bookmarkStart w:id="6" w:name="BKregtime"/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28"/>
          <w:lang w:eastAsia="zh-CN"/>
        </w:rPr>
        <w:t>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lang w:eastAsia="zh-CN"/>
        </w:rPr>
        <w:t>第一批可在线办理的电子证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;黑体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4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44"/>
          <w:lang w:eastAsia="zh-CN"/>
        </w:rPr>
        <w:t>海船</w:t>
      </w:r>
      <w:r>
        <w:rPr>
          <w:rFonts w:ascii="仿宋_GB2312;仿宋" w:hAnsi="仿宋_GB2312;仿宋" w:cs="仿宋_GB2312;仿宋" w:eastAsia="仿宋_GB2312;仿宋"/>
          <w:sz w:val="32"/>
        </w:rPr>
        <w:t>船员适任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船</w:t>
      </w:r>
      <w:r>
        <w:rPr>
          <w:rFonts w:ascii="仿宋_GB2312;仿宋" w:hAnsi="仿宋_GB2312;仿宋" w:cs="仿宋_GB2312;仿宋" w:eastAsia="仿宋_GB2312;仿宋"/>
          <w:sz w:val="32"/>
        </w:rPr>
        <w:t>船员培训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海员外派机构资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船员培训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黑体" w:cs="宋体"/>
          <w:sz w:val="30"/>
          <w:szCs w:val="30"/>
        </w:rPr>
      </w:pPr>
      <w:r>
        <w:rPr>
          <w:rFonts w:ascii="Times New Roman" w:hAnsi="Times New Roman" w:cs="宋体" w:eastAsia="黑体"/>
          <w:sz w:val="30"/>
          <w:szCs w:val="30"/>
        </w:rPr>
        <w:t>海船船员证书申请表</w:t>
      </w:r>
    </w:p>
    <w:p>
      <w:pPr>
        <w:pStyle w:val="Normal"/>
        <w:autoSpaceDE w:val="false"/>
        <w:jc w:val="center"/>
        <w:rPr>
          <w:rFonts w:ascii="Times New Roman" w:hAnsi="Times New Roman" w:eastAsia="黑体" w:cs="宋体"/>
          <w:sz w:val="30"/>
          <w:szCs w:val="30"/>
        </w:rPr>
      </w:pPr>
      <w:r>
        <w:rPr>
          <w:rFonts w:ascii="Times New Roman" w:hAnsi="Times New Roman" w:cs="宋体" w:eastAsia="黑体"/>
          <w:sz w:val="30"/>
          <w:szCs w:val="30"/>
        </w:rPr>
        <w:t>（培训合格证、适任证书、海员证）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7"/>
        <w:gridCol w:w="287"/>
        <w:gridCol w:w="287"/>
        <w:gridCol w:w="258"/>
        <w:gridCol w:w="29"/>
        <w:gridCol w:w="55"/>
        <w:gridCol w:w="233"/>
        <w:gridCol w:w="287"/>
        <w:gridCol w:w="48"/>
        <w:gridCol w:w="239"/>
        <w:gridCol w:w="287"/>
        <w:gridCol w:w="234"/>
        <w:gridCol w:w="54"/>
        <w:gridCol w:w="287"/>
        <w:gridCol w:w="287"/>
        <w:gridCol w:w="35"/>
        <w:gridCol w:w="104"/>
        <w:gridCol w:w="148"/>
        <w:gridCol w:w="287"/>
        <w:gridCol w:w="11"/>
        <w:gridCol w:w="277"/>
        <w:gridCol w:w="60"/>
        <w:gridCol w:w="30"/>
        <w:gridCol w:w="197"/>
        <w:gridCol w:w="370"/>
        <w:gridCol w:w="43"/>
        <w:gridCol w:w="106"/>
        <w:gridCol w:w="236"/>
        <w:gridCol w:w="167"/>
        <w:gridCol w:w="121"/>
        <w:gridCol w:w="352"/>
        <w:gridCol w:w="316"/>
        <w:gridCol w:w="339"/>
        <w:gridCol w:w="30"/>
        <w:gridCol w:w="34"/>
        <w:gridCol w:w="382"/>
        <w:gridCol w:w="371"/>
        <w:gridCol w:w="40"/>
        <w:gridCol w:w="595"/>
        <w:gridCol w:w="277"/>
        <w:gridCol w:w="340"/>
        <w:gridCol w:w="1155"/>
      </w:tblGrid>
      <w:tr>
        <w:trPr>
          <w:trHeight w:val="3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姓  名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汉语拼音</w:t>
            </w:r>
          </w:p>
        </w:tc>
        <w:tc>
          <w:tcPr>
            <w:tcW w:w="2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性别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身份证件号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出生日期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年   月   日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国籍</w:t>
            </w:r>
          </w:p>
        </w:tc>
        <w:tc>
          <w:tcPr>
            <w:tcW w:w="4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出生地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联系电话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联系地址</w:t>
            </w:r>
          </w:p>
        </w:tc>
        <w:tc>
          <w:tcPr>
            <w:tcW w:w="3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航海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或培训</w:t>
            </w:r>
          </w:p>
        </w:tc>
        <w:tc>
          <w:tcPr>
            <w:tcW w:w="78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院校名称：                              专业：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18"/>
              </w:rPr>
              <w:t xml:space="preserve">           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78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毕业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培训证明编号：                   毕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 xml:space="preserve">结业日期： 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健康证明</w:t>
            </w:r>
          </w:p>
        </w:tc>
        <w:tc>
          <w:tcPr>
            <w:tcW w:w="95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编号：                     签发机构：              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最近五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主要海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服务资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职 务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船 名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船舶种类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航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机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66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w w:val="66"/>
                <w:sz w:val="21"/>
                <w:szCs w:val="18"/>
              </w:rPr>
              <w:t>总吨或主机功率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上船任职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合格证书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持培训合格证书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号码：          签发机关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初次申请     □再有效换证      □信息变更     □污损补发     □遗失补发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项目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项目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已持证项目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增项目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考试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满足资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更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1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4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6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8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Z09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1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4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6-1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6-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6-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8-1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8-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8-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8-4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8-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09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10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11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1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1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T14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适任证书</w:t>
            </w:r>
          </w:p>
        </w:tc>
        <w:tc>
          <w:tcPr>
            <w:tcW w:w="25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现    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适任证书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航区：       等级：      职务：       证书号码：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GMDS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适任证书）职务：           证书号码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类别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初次申请      □再有效换证       □信息变更     □污损补发      □遗失补发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适任证书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航区：          等级：         职务：       取消限制项目：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海员证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原海员证号码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原海员证有效期截至日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原海员证状态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遗失、被盗     □损毁          □注销   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海员证批件号（适用时）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类别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初次申请     □换发、补发  □信息变更  □重新签发 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类别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国际航线     □特殊航线      □渔业船员 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办期限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书邮寄</w:t>
            </w:r>
          </w:p>
        </w:tc>
        <w:tc>
          <w:tcPr>
            <w:tcW w:w="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是     □否</w:t>
            </w:r>
          </w:p>
        </w:tc>
        <w:tc>
          <w:tcPr>
            <w:tcW w:w="3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如邮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邮寄地址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本人地址    □单位地址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95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已知晓申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适任证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培训合格证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的要求，上述填写内容属实，提供的材料真实有效，在上述船舶任职期间未发生负有主要责任一般事故及以上等级事故。若申请材料内容存在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>申请人（个人）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  <w:u w:val="single"/>
              </w:rPr>
              <w:t>　　　      　（签名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 xml:space="preserve">   单位经办人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  <w:u w:val="single"/>
              </w:rPr>
              <w:t xml:space="preserve">               （单位盖章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8"/>
              </w:rPr>
              <w:t xml:space="preserve">    年　　月　　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单位□本人□承诺，该海员证申请人无法律、行政法规规定的禁止公民出境的情形，无海员证管理规定中禁止或者限制办理海员证的情形。表中所填写的内容及所提供材料的内容均真实无误。如有不实本单位□本人□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__________________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（盖章或签字）  年  月  日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代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单位信息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及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地址</w:t>
            </w:r>
          </w:p>
        </w:tc>
        <w:tc>
          <w:tcPr>
            <w:tcW w:w="7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（或协议）期限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（或协议）编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附送材料</w:t>
            </w:r>
          </w:p>
        </w:tc>
        <w:tc>
          <w:tcPr>
            <w:tcW w:w="95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效身份证明文件及其复印件              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海船船员健康证明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符合海事管理机构要求的照片              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《船员服务簿》及其复印件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证或岗位适任培训证明及其复印件      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考试评估合格证明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持有的《海船船员适任证书》及其复印件  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《船上培训记录簿》或《船上见习记录簿》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海船船员培训合格证书》及其复印件      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合格证项目培训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无法律、行政法规规定的禁止公民出境情形的证明；（免于提交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人符合标准的电子证件照片、手写签名及指纹信息；（无重大变化，一次采集适用十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效的劳动合同或服务合同、上船协议及其复印件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海员证补发情况说明》（适用于遗失、被盗、损毁补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其它有关材料及其复印件（如遗失公告等）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委托证明及委托人和被委托人身份证明及其复印件（委托时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交的材料□内填√；未提交或不适用的材料□内填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适用于申请海员证；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，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、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适用于申请适任证书；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，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适用于申请培训合格证书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7:54Z</dcterms:created>
  <dc:creator>中国海员之家</dc:creator>
  <dc:description/>
  <dc:language>en-US</dc:language>
  <cp:lastModifiedBy>中国海员之家</cp:lastModifiedBy>
  <dcterms:modified xsi:type="dcterms:W3CDTF">2023-02-14T08:01:12Z</dcterms:modified>
  <cp:revision>1</cp:revision>
  <dc:subject/>
  <dc:title>中华人民共和国海事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2639C738415B92638D2A6374F4C9</vt:lpwstr>
  </property>
  <property fmtid="{D5CDD505-2E9C-101B-9397-08002B2CF9AE}" pid="3" name="KSOProductBuildVer">
    <vt:lpwstr>2052-11.1.0.13703</vt:lpwstr>
  </property>
</Properties>
</file>