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7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B3B3B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B3B3B"/>
          <w:spacing w:val="0"/>
          <w:sz w:val="45"/>
          <w:szCs w:val="45"/>
          <w:shd w:fill="FFFFFF" w:val="clear"/>
        </w:rPr>
        <w:t>关于优化内地与港澳人员往来措施的通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B3B3B"/>
          <w:spacing w:val="0"/>
          <w:sz w:val="45"/>
          <w:szCs w:val="45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B3B3B"/>
          <w:spacing w:val="0"/>
          <w:sz w:val="45"/>
          <w:szCs w:val="45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省、自治区、直辖市及新疆生产建设兵团联防联控机制（领导小组、指挥部），国务院联防联控机制各成员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深入贯彻落实党中央、国务院决策部署，根据《关于印发对新型冠状病毒感染实施“乙类乙管”总体方案的通知》（联防联控机制综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有关精神，现决定优化内地与港澳人员往来措施，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起实施，并就有关事项通知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一、远端检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香港入境人员凭行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新冠病毒感染核酸检测阴性结果入境，将检测结果填入海关健康申明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澳门入境人员，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内无外国或其他境外地区旅居史，无需凭行前新冠病毒感染核酸检测阴性结果入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二、入境检疫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再对自香港入境人员实施全员核酸检测。对健康申报正常且海关口岸常规检疫无异常者，可放行进入社会面。健康申报异常或出现发热等症状人员，由海关进行抗原检测。结果为阳性者，若属于未合并严重基础疾病的无症状感染者或轻型病例，可采取居家、居所隔离或自我照护，其他情况提倡尽快前往医疗机构诊治。结果为阴性者，由海关依惯例按照《中华人民共和国国境卫生检疫法》等法律法规实施常规检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自澳门入境人员的检疫措施维持不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三、内地与港澳客运航班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恢复在香港、澳门国际机场转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过境进入内地服务。取消对香港、澳门来往内地航班客座率限制，逐步有序增加航班数量。简化机场入境航班处置流程，提高机场运行效率。加强重点城市航班接收能力建设。各航司继续做好机上防疫，乘客乘机时须佩戴口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四、签注办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恢复办理内地居民旅游、商务赴香港签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五、口岸运行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逐步有序全面恢复内地与香港、澳门陆路口岸客运和水路客运，为出入境人员快捷通关提供便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六、出入境旅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香港、澳门疫情形势和各方面服务保障能力，有序恢复内地居民赴香港、澳门旅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联防联控机制综合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MV Bol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42:00Z</dcterms:created>
  <dc:creator>中国海员之家</dc:creator>
  <dc:description/>
  <dc:language>en-US</dc:language>
  <cp:lastModifiedBy>中国海员之家</cp:lastModifiedBy>
  <dcterms:modified xsi:type="dcterms:W3CDTF">2023-01-05T05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9EDBAC0394044B2F16DA1452F2C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